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45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22.05.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28.6.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Sh.Baljinder Kumar, </w:t>
      </w:r>
    </w:p>
    <w:p>
      <w:pPr>
        <w:pStyle w:val="Normal"/>
        <w:rPr>
          <w:rFonts w:ascii="Arial" w:hAnsi="Arial" w:cs="Arial"/>
          <w:sz w:val="28"/>
          <w:szCs w:val="28"/>
        </w:rPr>
      </w:pPr>
      <w:r>
        <w:rPr>
          <w:rFonts w:cs="Arial" w:ascii="Arial" w:hAnsi="Arial"/>
          <w:sz w:val="28"/>
          <w:szCs w:val="28"/>
        </w:rPr>
        <w:t xml:space="preserve">S/O Sh.Dogar Mal, </w:t>
      </w:r>
    </w:p>
    <w:p>
      <w:pPr>
        <w:pStyle w:val="Normal"/>
        <w:rPr>
          <w:rFonts w:ascii="Arial" w:hAnsi="Arial" w:cs="Arial"/>
          <w:sz w:val="28"/>
          <w:szCs w:val="28"/>
        </w:rPr>
      </w:pPr>
      <w:r>
        <w:rPr>
          <w:rFonts w:cs="Arial" w:ascii="Arial" w:hAnsi="Arial"/>
          <w:sz w:val="28"/>
          <w:szCs w:val="28"/>
        </w:rPr>
        <w:t>V&amp;PO –Ikolaha, Malerkotla Raod,</w:t>
      </w:r>
    </w:p>
    <w:p>
      <w:pPr>
        <w:pStyle w:val="Normal"/>
        <w:rPr/>
      </w:pPr>
      <w:r>
        <w:rPr>
          <w:rFonts w:eastAsia="Arial" w:cs="Arial" w:ascii="Arial" w:hAnsi="Arial"/>
          <w:sz w:val="28"/>
          <w:szCs w:val="28"/>
        </w:rPr>
        <w:t xml:space="preserve"> </w:t>
      </w:r>
      <w:r>
        <w:rPr>
          <w:rFonts w:cs="Arial" w:ascii="Arial" w:hAnsi="Arial"/>
          <w:sz w:val="28"/>
          <w:szCs w:val="28"/>
        </w:rPr>
        <w:t xml:space="preserve">Khanna.          </w:t>
        <w:tab/>
        <w:tab/>
        <w:tab/>
        <w:tab/>
        <w:tab/>
        <w:tab/>
        <w:tab/>
        <w:tab/>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Name of the Op. Division:  </w:t>
        <w:tab/>
        <w:t>Khanna.</w:t>
      </w:r>
    </w:p>
    <w:p>
      <w:pPr>
        <w:pStyle w:val="Normal"/>
        <w:rPr>
          <w:rFonts w:ascii="Arial" w:hAnsi="Arial" w:cs="Arial"/>
          <w:sz w:val="28"/>
          <w:szCs w:val="28"/>
        </w:rPr>
      </w:pPr>
      <w:r>
        <w:rPr>
          <w:rFonts w:cs="Arial" w:ascii="Arial" w:hAnsi="Arial"/>
          <w:sz w:val="28"/>
          <w:szCs w:val="28"/>
        </w:rPr>
        <w:t>A/c No. SP-12/72</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pPr>
      <w:r>
        <w:rPr>
          <w:rFonts w:cs="Arial" w:ascii="Arial" w:hAnsi="Arial"/>
          <w:sz w:val="28"/>
          <w:szCs w:val="28"/>
        </w:rPr>
        <w:t>Sh.Baljinder Kumar, Petitioner</w:t>
      </w:r>
    </w:p>
    <w:p>
      <w:pPr>
        <w:pStyle w:val="Normal"/>
        <w:rPr>
          <w:rFonts w:ascii="Arial" w:hAnsi="Arial" w:cs="Arial"/>
          <w:sz w:val="28"/>
          <w:szCs w:val="28"/>
        </w:rPr>
      </w:pPr>
      <w:r>
        <w:rPr>
          <w:rFonts w:cs="Arial" w:ascii="Arial" w:hAnsi="Arial"/>
          <w:sz w:val="28"/>
          <w:szCs w:val="28"/>
        </w:rPr>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Dhanwant Singh, Addl. SE/Op. Divn.  Khann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The appellant consumer is having SP category connection for Atta Chakki bearing A/C No. SP-12/72 with sanctioned load of 19.91KW in the name of Sh.Baljinder Kumar of vill. Ikolaha, Khanna running under AEE/Op. Sub-Urban Sub-Divn. Khan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ption of 23245 units was recorded on 29.11.11thereby showing advancement from 1996 to 25241 reading in one month period and the meter of the consumer was found missing on the night of 29.11.2011 and 30.11.11 and theft case has been lodged in the concerned Police Station by the department,on the information of the petitioner that his meter has been stolen and the concerned JE inspected the site and thereafter new meter was installed on  2.12.11 after depositing the cost of meter by the consumer. The PSPCL office has also requested the DSP Khanna vide memo.No.2031 dt.20.12.11 to investigate the matter, but the findings of Police department is still awai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energy bill to the consumer for 23245 units amounting to Rs.1,19,560/- was issued by the Sub-Divn.office. The consumer did not deposit the amount and made an appeal in CDSC after depositing Rs.23912/- i.e. 20% of the disputed amount vide receipt No.35 dt.27.12.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DSC heard the case in its meting held on dt.28.3.2012 and decided that it is a case of accumulation of consumption due to bogus reading by the Meter Reader in the year 2011 and thus the energy bill raised in 12/2011 is quite in order and amount is recoverable from the consumer and PO was also asked  to investigate the case of bogus reading by the Meter Reader and initiate disciplinary action as per his finding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made an appeal in the Forum. Forum heard the case on 12.6.2012, 21.6.2012, and finally on 28.6.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i) On 12.06.2012,Representative of PSPCL  vide letter No. 6058 dt. 08-06-12 intimated that the copy of the  petition was not received  along with intimation letter of the forum.  Copy of the same was supplied to the respond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thereof was handed over to the Petition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On 21.06.2012, Representative of PSPCL stated that  reply submitted on 12/06/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been taken on the record.  One copy thereof was handed over the representative to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 On 28.06.2012, Petitioner contended that the bill issued in the month of Dec.2011 for 23245 units consumption is not due to accumulation of reading but  it is due to some technical defect in the meter.  The lower consumption  recorded in the previous months prior to this bill is due to lesser work done  because of my health problem. Our meter was installed outside the building which was stolen in the night hours between 29.11.11 and 30.11.11  and the matter was reported on the next day both to the sub divisional office and police station and it is asserted that there is no involvement of us in this theft of meter. So I request in your honour that my case be considered sympathetically and justice be d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reading of the consumer was recorded by the meter reader on dated 29,.11.2011. On the morning of 30.11.11 consumer reported to the SDO suburban Khanna that some body had stolen the meter. On receiving the complaint SDO visited the site and found that there was no meter in the MCB and also found that the connection of the consumer is running in the populated area. After the site inspection SDO checked the consumption pattern of the consumer and found that from the month of June,2011 consumption of the consumer is less as compared to previous years. From this he doubted that meter might have been misplaced by the consumer to avoid the bill of 23245 units which was recorded during the month of Nov.2011.  Regarding this matter was reported to the police station and FIR has been lodged which is under investigation.  So the amount charged is correct and in order. The copy of the FIR and consumption pattern of other two similar connections of Atta Chakies of same village are also submitted to the Forum for consideration. The findings of FIR is still awaited from police authoritie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th the parties have nothing more to say and submit.</w:t>
      </w:r>
    </w:p>
    <w:p>
      <w:pPr>
        <w:pStyle w:val="Normal"/>
        <w:rPr>
          <w:rFonts w:ascii="Arial" w:hAnsi="Arial" w:cs="Arial"/>
          <w:sz w:val="28"/>
          <w:szCs w:val="28"/>
        </w:rPr>
      </w:pPr>
      <w:r>
        <w:rPr>
          <w:rFonts w:cs="Arial" w:ascii="Arial" w:hAnsi="Arial"/>
          <w:sz w:val="28"/>
          <w:szCs w:val="28"/>
        </w:rPr>
        <w:t>The case is closed for speaking orders.</w:t>
      </w:r>
    </w:p>
    <w:p>
      <w:pPr>
        <w:pStyle w:val="Normal"/>
        <w:tabs>
          <w:tab w:val="left" w:pos="720" w:leader="none"/>
          <w:tab w:val="left" w:pos="1440" w:leader="none"/>
          <w:tab w:val="left" w:pos="2160" w:leader="none"/>
          <w:tab w:val="left" w:pos="2880" w:leader="none"/>
          <w:tab w:val="left" w:pos="7395" w:leader="none"/>
        </w:tabs>
        <w:rPr>
          <w:rFonts w:ascii="Arial" w:hAnsi="Arial" w:cs="Arial"/>
        </w:rPr>
      </w:pPr>
      <w:r>
        <w:rPr>
          <w:rFonts w:cs="Arial" w:ascii="Arial" w:hAnsi="Arial"/>
        </w:rPr>
        <w:tab/>
        <w:t xml:space="preserve">                                       </w:t>
        <w:tab/>
      </w:r>
    </w:p>
    <w:p>
      <w:pPr>
        <w:pStyle w:val="Normal"/>
        <w:jc w:val="both"/>
        <w:rPr>
          <w:rFonts w:ascii="Arial" w:hAnsi="Arial" w:cs="Arial"/>
        </w:rPr>
      </w:pPr>
      <w:bookmarkStart w:id="0" w:name="_GoBack"/>
      <w:bookmarkEnd w:id="0"/>
      <w:r>
        <w:rPr>
          <w:rFonts w:eastAsia="Arial" w:cs="Arial" w:ascii="Arial" w:hAnsi="Arial"/>
        </w:rPr>
        <w:t xml:space="preserve">                             </w:t>
      </w:r>
      <w:r>
        <w:rPr>
          <w:rFonts w:cs="Arial" w:ascii="Arial" w:hAnsi="Arial"/>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t>i)</w:t>
        <w:tab/>
        <w:t xml:space="preserve">The appellant consumer is having SP category connection for Atta Chakki bearing A/C No. SP-12/72 with sanctioned load of 19.91KW in the name of Sh.Baljinder Kumar of vill. Ikolaha, Khanna running under AEE/Op. Sub-Urban Sub-Divn. Khan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 xml:space="preserve">The consumption of 23245 units was recorded on 29.11.11thereby showing advancement from 1996 to 25241 reading in one month period and the meter of the consumer was found missing on the night of 29.11.2011 and 30.11.11 and theft case has been lodged in the concerned Police Station by the department,on the information of the petitioner that his meter has been stolen and the concerned JE inspected the site and thereafter new meter was installed on  2.12.11 after depositing the cost of meter by the consumer. The PSPCL office has also requested the DSP Khanna vide memo.No.2031 dt.20.12.11 to investigate the matter, but the findings of Police department is still await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The petitioner contended that the bill issued in the month of Dec,2011 for the consumption of 23245 units is not due to accumulation of reading but it is due to some technical defect in the meter. The lower consumption recorded in the previous months prior to this bill is due to lesser work done because of his  health problem.  His meter was installed outside the building which was stolen in the night hours between 29.11.11 and 30.11.11. The matter was reported on the next day both to the Sub-Divnl. Office and Police station and consumer has not any involvement in this theft case. The consumer requested the Forum that his case may be considered sympathetically and justice be giv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v)</w:t>
        <w:tab/>
        <w:t>Representative of PSPCL contended that the reading of the consumer was recorded by the meter reader on 29.11.11. On the morning of 30.11.11 consumer reported to SDO Sub-Urban S/Divn.Khanna that some body had stolen the meter. On receiving the complaint SDO visited the site and found that there was no meter in the MCB and  also found that the connection of the consumer is running in the populated area. After the site inspection SDO checked the consumption pattern of the consumer and found that from the month of June,2011 consumption of the consumer is less as compared to previous years. From this he doubted that meter might have been misplaced by the consumer to avoid the bill of 23245 units which was recorded during the month of Nov.2011.  FIR has been lodged which is under investigation.  So the amount charged is correct and in or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 xml:space="preserve">Forum observed that the meter was stolen on the night of 29.11.11 &amp; 30.11.11, when the meter reading of that meter has already been recorded before the theft, so the consumer could not avail benefit of suppression of accumulated consumption recorded in the previous months. Moreover the meter reader was the same who have recorded consumption from June,2011 to Dec,2011. Further the consumption recorded after change of meter is also on lower side as compared to the year 2009 and 2010 but more than the consumption recorded during the year 2011.  The consumption data of other two similar connections of Atta Chakki has been produced before the Forum by the respondent which reveals that yearly consumptions of Chakki of Sh. Balbir Singh A/C No.SP-12/74 is 16827 units and of Sh.Surjit Singh A/C No.SP-12/40 is 17325 units respectively during the year 2011.  Further it has been observed that the consumption recorded by the disputed meter from May,2011 to 29.11.11 is more than 25,000 units. It is quite possible that initially meter reader accumulated the readings and all of sudden he recorded total consumption in the month of Nov.2011, the possibility of meter jumping also can not be assured in the absence of meter as no testing could be carried out of the meter  where as consumption recorded during year 2009 &amp; 2010 is 16783 units and 16027 units respectively. The consumption recorded of about 25000 units in a period of 8 months is definitely higher keeping in view the consumption pattern in year 2009,2010 &amp; present consumption of other two similar consumers of same village. Thus this recorded consumption can be combined effect of accumulation &amp; meter jumping, so maximum consumption recorded can be considered as base of overhauling.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of the consumer be overhauled from date of installation of disputed meter till its replacement on the actual consumption recorded during the corresponding months of the year 2009.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622" w:right="9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45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Fccad90d9e69aa4abdb8eedb8b0d536e100">
    <w:name w:val="fccad90d9e-69aa-4abd-b8ee-db8b0d536e10-0"/>
    <w:basedOn w:val="DefaultParagraphFont"/>
    <w:qFormat/>
    <w:rPr/>
  </w:style>
  <w:style w:type="character" w:styleId="Fccad90d9e69aa4abdb8eedb8b0d536e101">
    <w:name w:val="fccad90d9e-69aa-4abd-b8ee-db8b0d536e10-1"/>
    <w:basedOn w:val="DefaultParagraphFont"/>
    <w:qFormat/>
    <w:rPr/>
  </w:style>
  <w:style w:type="character" w:styleId="Fccad90d9e69aa4abdb8eedb8b0d536e102">
    <w:name w:val="fccad90d9e-69aa-4abd-b8ee-db8b0d536e10-2"/>
    <w:basedOn w:val="DefaultParagraphFont"/>
    <w:qFormat/>
    <w:rPr/>
  </w:style>
  <w:style w:type="character" w:styleId="Fccad90d9e69aa4abdb8eedb8b0d536e103">
    <w:name w:val="fccad90d9e-69aa-4abd-b8ee-db8b0d536e10-3"/>
    <w:basedOn w:val="DefaultParagraphFont"/>
    <w:qFormat/>
    <w:rPr/>
  </w:style>
  <w:style w:type="character" w:styleId="Fccad90d9e69aa4abdb8eedb8b0d536e104">
    <w:name w:val="fccad90d9e-69aa-4abd-b8ee-db8b0d536e1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25:00Z</dcterms:created>
  <dc:creator>Sukhpreet</dc:creator>
  <dc:description/>
  <dc:language>en-US</dc:language>
  <cp:lastModifiedBy>Darshan Bhullar</cp:lastModifiedBy>
  <cp:lastPrinted>2011-07-04T11:58:00Z</cp:lastPrinted>
  <dcterms:modified xsi:type="dcterms:W3CDTF">2012-07-11T05:25:00Z</dcterms:modified>
  <cp:revision>2</cp:revision>
  <dc:subject/>
  <dc:title/>
</cp:coreProperties>
</file>